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贝乖张腿疼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柔的拥抱如何安慰你的宝贝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拥抱：如何安慰你的宝贝时刻</w:t>
      </w:r>
      <w:r>
        <w:rPr>
          <w:sz w:val="32"/>
          <w:szCs w:val="32"/>
        </w:rPr>
        <w:t>&lt;/p&gt;&lt;p&gt;&lt;img src="/static-img/4N_F6GR_KivncJxnXANf1sIJD4yAQzQV7q1WymfGRoHL4w7ny74YWmEo0U-_OQaH.jpg"&gt;&lt;/p&gt;&lt;p&gt;</w:t>
      </w:r>
      <w:r>
        <w:rPr>
          <w:sz w:val="32"/>
          <w:szCs w:val="32"/>
        </w:rPr>
        <w:t>在孩子们成长的过程中，各种各样的疼痛和不适是常见的事情。有的可能是因为跌倒或受伤，有的则可能是因为生病或感染。面对这样的场景，每个父母的心都充满了担忧和爱心，而宝贝乖张腿疼你这种情况，更是让人心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宝贝乖张腿疼你时，你应该怎么办呢？以下是一些具体的建议和案例：</w:t>
      </w:r>
      <w:r>
        <w:rPr>
          <w:sz w:val="32"/>
          <w:szCs w:val="32"/>
        </w:rPr>
        <w:t>&lt;/p&gt;&lt;p&gt;&lt;img src="/static-img/015do7Ww9v5FoS-NAtiaUMIJD4yAQzQV7q1WymfGRoHStL1qxvCBGlt6LUuEvrR3EKJQRq7vS5UmMMyjKdY83O0CxByQ30bsqVP_00QWIj8QcNuCGLpM9YA9Re5dVNbaWwG49XVdxJqRBA0KlG08dQ.jpg"&gt;&lt;/p&gt;&lt;p&gt;</w:t>
      </w:r>
      <w:r>
        <w:rPr>
          <w:sz w:val="32"/>
          <w:szCs w:val="32"/>
        </w:rPr>
        <w:t>安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重要的是保持冷静。孩子看到父母慌张会感到更加不安，所以要尽量维持平静。这一点很好地体现在一个名叫艾米丽的小女孩身上。她六岁那年，在学校的一个游戏中不小心扭到了脚踝，立刻就开始哭泣。而她的妈妈，一直保持着微笑，将她轻轻抱起，并告诉她：“别怕，我在这里。”随后，她带艾米丽去医院检查，并给予适当的护理。</w:t>
      </w:r>
      <w:r>
        <w:rPr>
          <w:sz w:val="32"/>
          <w:szCs w:val="32"/>
        </w:rPr>
        <w:t>&lt;/p&gt;&lt;p&gt;&lt;img src="/static-img/7kUcGSfJb_ycxtiNxNanBMIJD4yAQzQV7q1WymfGRoHStL1qxvCBGlt6LUuEvrR3EKJQRq7vS5UmMMyjKdY83O0CxByQ30bsqVP_00QWIj8QcNuCGLpM9YA9Re5dVNbaWwG49XVdxJqRBA0KlG08dQ.png"&gt;&lt;/p&gt;&lt;p&gt;</w:t>
      </w:r>
      <w:r>
        <w:rPr>
          <w:sz w:val="32"/>
          <w:szCs w:val="32"/>
        </w:rPr>
        <w:t>保持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与孩子进行有效沟通非常关键。你可以问他们：“你的脚感觉怎么样？”“是否有哪里特别痛？”这样做不仅能够帮助医生更准确地诊断问题，还能让孩子感到被重视。</w:t>
      </w:r>
      <w:r>
        <w:rPr>
          <w:sz w:val="32"/>
          <w:szCs w:val="32"/>
        </w:rPr>
        <w:t>&lt;/p&gt;&lt;p&gt;&lt;img src="/static-img/VePgEZDrhHDaM338r7gzoMIJD4yAQzQV7q1WymfGRoHStL1qxvCBGlt6LUuEvrR3EKJQRq7vS5UmMMyjKdY83O0CxByQ30bsqVP_00QWIj8QcNuCGLpM9YA9Re5dVNbaWwG49XVdxJqRBA0KlG08dQ.png"&gt;&lt;/p&gt;&lt;p&gt;</w:t>
      </w:r>
      <w:r>
        <w:rPr>
          <w:sz w:val="32"/>
          <w:szCs w:val="32"/>
        </w:rPr>
        <w:t>比如，有一位父亲，他儿子在玩耍时突然喊出“我的膝盖好痛！”他立即停下手中的工作，蹲下来仔细询问情况。他发现儿子的膝盖红肿且无法动弹，就立即带他去看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支持</w:t>
      </w:r>
      <w:r>
        <w:rPr>
          <w:sz w:val="32"/>
          <w:szCs w:val="32"/>
        </w:rPr>
        <w:t>&lt;/p&gt;&lt;p&gt;&lt;img src="/static-img/LSNelvd-5V2c7NR0XrznxcIJD4yAQzQV7q1WymfGRoHStL1qxvCBGlt6LUuEvrR3EKJQRq7vS5UmMMyjKdY83O0CxByQ30bsqVP_00QWIj8QcNuCGLpM9YA9Re5dVNbaWwG49XVdxJqRBA0KlG08dQ.png"&gt;&lt;/p&gt;&lt;p&gt;</w:t>
      </w:r>
      <w:r>
        <w:rPr>
          <w:sz w:val="32"/>
          <w:szCs w:val="32"/>
        </w:rPr>
        <w:t>然后，要提供必要的物理支持，比如用温暖的手臂圈住他们，让他们知道有人在乎。在这个过程中，语言上的鼓励也同样重要，可以说出一些简单的话语，如“我在这里陪着你”或者“你不是一个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杰克的小男孩，他因为一次野外冒险活动而扭伤了大腿。当他的爸爸回来并得知消息后，他立刻将杰克抱起来，说：“我知道这一定很难受，但我会一直陪伴着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专业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听从医生的建议。如果需要药物治疗或者其他形式的医疗干预，请务必遵照医嘱操作。此外，如果情况严重或持续存在，请及时寻求专业医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宝贝乖张腿疼你的时候，我们作为父母所能做到的最大的安慰就是我们的爱、耐心和行动。在这些方面付出的努力，无疑会成为我们宝贝健康成长路上不可多得的情感支撑。</w:t>
      </w:r>
      <w:r>
        <w:rPr>
          <w:sz w:val="32"/>
          <w:szCs w:val="32"/>
        </w:rPr>
        <w:t>&lt;/p&gt;&lt;p&gt;&lt;a href = "/doc/873922-</w:t>
      </w:r>
      <w:r>
        <w:rPr>
          <w:sz w:val="32"/>
          <w:szCs w:val="32"/>
        </w:rPr>
        <w:t xml:space="preserve">宝贝乖张腿疼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柔的拥抱如何安慰你的宝贝时刻</w:t>
      </w:r>
      <w:r>
        <w:rPr>
          <w:sz w:val="32"/>
          <w:szCs w:val="32"/>
        </w:rPr>
        <w:t>.doc" rel="alternate" download="873922-</w:t>
      </w:r>
      <w:r>
        <w:rPr>
          <w:sz w:val="32"/>
          <w:szCs w:val="32"/>
        </w:rPr>
        <w:t xml:space="preserve">宝贝乖张腿疼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柔的拥抱如何安慰你的宝贝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